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4.10.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2040 кв.м. разрешенное использование: для ведения личного подсобного хозяйства. Местоположение земельного участка: Пермский край, Пермский м.о., д. Петушки, ул. Ягодная, з/у 8, категория земель: земли населенных пунктов. Кадастровый номер: 59:32:4200001:9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w:t>
      </w:r>
      <w:bookmarkStart w:id="0" w:name="_Hlk152942579"/>
      <w:r>
        <w:rPr>
          <w:sz w:val="20"/>
          <w:szCs w:val="20"/>
        </w:rPr>
        <w:t xml:space="preserve">236 726,00 (двести тридцать шесть тысяч семьсот двадцать шесть) рублей </w:t>
      </w:r>
      <w:bookmarkEnd w:id="0"/>
      <w:r>
        <w:rPr>
          <w:sz w:val="20"/>
          <w:szCs w:val="20"/>
        </w:rPr>
        <w:t>00 коп. Задаток 236 726,00 (двести тридцать шесть тысяч семьсот двадцать шесть) рублей 00 коп.</w:t>
      </w:r>
    </w:p>
    <w:p>
      <w:pPr>
        <w:pStyle w:val="Normal"/>
        <w:suppressAutoHyphens w:val="true"/>
        <w:ind w:firstLine="540"/>
        <w:jc w:val="both"/>
        <w:rPr/>
      </w:pPr>
      <w:r>
        <w:rPr>
          <w:bCs/>
          <w:sz w:val="20"/>
          <w:szCs w:val="20"/>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Возможная максимальная нагрузка 5 м3/час. Ориентировочное расстояние до точки подключения 8341 п.м (письмо от 05.06.2023 № ПР-2110). Согласно письму МУП «Энергетик» от 25.05.2023 №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1</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1689 кв.м. разрешенное использование: для ведения личного подсобного хозяйства. Местоположение земельного участка: Пермский край, Пермский район, деревня Мостовая, улица Пихтовая, 15. Категория земель: земли населенных пунктов. Кадастровый номер: 59:32:3680012:1229. Земельный участок расположен в третьем поясе зоны санитарной охраны скважин № 4392, 5692, водозаборный участок</w:t>
      </w:r>
      <w:r>
        <w:rPr/>
        <w:t xml:space="preserve"> </w:t>
      </w:r>
      <w:r>
        <w:rPr>
          <w:sz w:val="20"/>
          <w:szCs w:val="20"/>
          <w:lang w:val="ru-RU"/>
        </w:rPr>
        <w:t>д. Мостовая. Земельный участок частично расположен в охранной зоне объекта: «ВЛ-0,4КВ Ф.1 от TП-66340» (2,74 кв.м), публичный сервитут для размещения объекта электросетевого хозяйства «ВЛ- 0,4КВ Ф.1 от TП-66340» (2,74 кв.м). Начальная цена 509 275,74 (пятьсот девять тысяч двести семьдесят пять) рублей 74 коп. Задаток 509 275,74 (пятьсот девять тысяч двести семьдесят пять) рублей 74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Пих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3 п.м. (письмо о тех. возможности от 15.04.2024 № ПР-1395).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05.04.2024 № 127).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5.04.2024 № 01/05/52931/24 технологическое присоединение к сетям связи ПАО «Ростелеком» имеется. Точка подключения узел ВОЛС (д. Мостовая, АМС РТК ул. Нет),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Normal"/>
        <w:jc w:val="both"/>
        <w:rPr/>
      </w:pPr>
      <w:r>
        <w:rPr>
          <w:b/>
          <w:sz w:val="20"/>
          <w:szCs w:val="20"/>
        </w:rPr>
        <w:t>Лот № 3.</w:t>
      </w:r>
      <w:r>
        <w:rPr>
          <w:sz w:val="20"/>
          <w:szCs w:val="20"/>
        </w:rPr>
        <w:t xml:space="preserve"> Земельный участок общей площадью 1371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село Кояново, улица Советская, з/у 7а, категория земель: земли населенных пунктов. Кадастровый номер: 59:32:0660001:3492. Земельный участок полностью расположен в приаэродромной территории аэродрома аэропорта Большое Савино, частично - в охранной зоне наружной сети газоснабжения до фасада жилого дома по адресу: Пермский край, Пермский район, с. Кояново, ул. Полевая, д. 13а (4,89 кв.м). Начальная цена 752 103,06 (семьсот пятьдесят две тысячи сто три) рубля 06 коп. Задаток 752 103,06 (семьсот пятьдесят две тысячи сто три) рубля 06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suppressAutoHyphens w:val="true"/>
        <w:ind w:firstLine="567"/>
        <w:jc w:val="both"/>
        <w:rPr/>
      </w:pPr>
      <w:r>
        <w:rPr>
          <w:sz w:val="20"/>
          <w:szCs w:val="20"/>
        </w:rPr>
        <w:t>Инженерно-технические условия подключения для лота № 3: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5 м3/час. Газопровод низкого давления параллельн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5 п.м. (письмо о тех. возможности от 05.08.2024 № ПР-3242). Согласно письму ООО «Юг-Сервис» от 20.06.2024 № 490 в настоящее время подключить участок к централизованной сети водоснабжения нет возможности в связи с отсутствием резерва воды питьевого качества. Централизованная система водоотведения в с. Кояново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6.06.2024 № 01/05/91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ояново, ул. Советская, д. 204), максимальную нагрузку в точке подключения определить на стадии проектирования.</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в электронном виде. </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w:t>
      </w:r>
      <w:r>
        <w:rPr/>
        <w:t xml:space="preserve"> </w:t>
      </w:r>
      <w:r>
        <w:rPr>
          <w:sz w:val="20"/>
          <w:szCs w:val="20"/>
        </w:rPr>
        <w:t>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9.06.2023 № 1391, по лоту № 2 – распоряжение от 27.05.2024 № 1441, по лоту № 3 – распоряжение от 21.08.2024 № 2711).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w:t>
      </w:r>
      <w:r>
        <w:rPr>
          <w:b/>
          <w:bCs/>
          <w:sz w:val="20"/>
          <w:szCs w:val="20"/>
          <w:lang w:val="ru-RU"/>
        </w:rPr>
        <w:t xml:space="preserve">29 августа 2024 года по 30 сентября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3 октябр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октябр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4 октябр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31:00Z</dcterms:created>
  <dc:creator>user</dc:creator>
  <dc:description/>
  <dc:language>en-US</dc:language>
  <cp:lastModifiedBy>kiozem2-01</cp:lastModifiedBy>
  <cp:lastPrinted>2024-03-11T11:43:00Z</cp:lastPrinted>
  <dcterms:modified xsi:type="dcterms:W3CDTF">2024-08-23T03:58:00Z</dcterms:modified>
  <cp:revision>6</cp:revision>
  <dc:subject/>
  <dc:title>Извещение</dc:title>
</cp:coreProperties>
</file>